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2025г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испол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Балейский район" за 2024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Забайкальского края от 23.10.2024 г. № 33, руководствуясь ст.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за 2024год по доходам в сумме 1 240 639 213,50 рублей, по расходам в сумме 1 259 967 828,17 рублей, с превышением расходов над доходами на сумму 19 328 614,67рублей (дефицит) по следующим показателя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бюджета муниципального района «Балейский район» на 01 января 2025года согласно приложению № 1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Балейский район» на 01 января 2025года согласно приложению № 2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5 года согласно приложению № 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опубликовать в сетевом издании «Балейское обозрение» (https://бал-ейская-новь.рф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ейского муниципального округа Забайкальского края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Балейского муниципального округа Забайка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.И. Ковал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Уш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Бал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4год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  ___________2025г.  № _____</w:t>
      </w:r>
    </w:p>
    <w:tbl>
      <w:tblPr>
        <w:tblW w:w="113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2"/>
        <w:gridCol w:w="1311"/>
        <w:gridCol w:w="249"/>
        <w:gridCol w:w="1558"/>
        <w:gridCol w:w="876"/>
      </w:tblGrid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</w:tc>
      </w:tr>
      <w:tr>
        <w:trPr>
          <w:trHeight w:val="37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0 504,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 639 213,50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25 774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907 354,3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60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17 804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 662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3 327,7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 399,5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93 151,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94 419,3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 529,3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16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598,7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74,6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4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7 328,6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170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426,4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 075,6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264 73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31 859,1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609 420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152 205,8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1 28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1 284,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33 382,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86 326,4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86 121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03 041,2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68 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 554,2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80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174 721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 721,4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190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19 411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95 068,0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Бал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4год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____________ 2025г.  № 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110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559"/>
        <w:gridCol w:w="960"/>
      </w:tblGrid>
      <w:tr>
        <w:trPr>
          <w:trHeight w:val="34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 796 15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9 967 828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61 46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763 803,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42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 231,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7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31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2 1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3 65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6 20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 76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 01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3 82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br/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30 72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55 649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9 4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4 32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 32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 511 15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839 78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 6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06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39 98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50 24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481,04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79 4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86 84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 1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2 81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5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4 0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 8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808 64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791 23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6 4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1 59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93 2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342 68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 85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90 76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66 1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76 18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87 78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77 22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2 93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6 7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4 85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60 48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64 985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45 888,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01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 127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12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751,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6 009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999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99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28 6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28 66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 6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 66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0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7 3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7 319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2 3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2 319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3                                                                                                                                                                                                                                   к   решению Совета Бал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4год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____________ 2025г.  № 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на 1 январ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80"/>
        <w:gridCol w:w="1811"/>
        <w:gridCol w:w="157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605 649,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328 614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861 103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584 067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БУхИльд\\Desktop\\ГОДОВОЙ 2024г\\исполнение на 01.01.2025.xlsx" "Источники!R22C14" \a \f 4 \h  \* MERGEFORMAT </w:instrText>
            </w:r>
            <w:bookmarkStart w:id="0" w:name="_1807097944"/>
            <w:bookmarkStart w:id="1" w:name="_1806735835"/>
            <w:bookmarkStart w:id="2" w:name="_1806302956"/>
            <w:bookmarkStart w:id="3" w:name="_1803976364"/>
            <w:bookmarkEnd w:id="0"/>
            <w:bookmarkEnd w:id="1"/>
            <w:bookmarkEnd w:id="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63 190 504,45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7 067 108,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051 607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651 176,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8:00Z</dcterms:created>
  <dc:creator>raifo</dc:creator>
  <dc:description/>
  <cp:keywords/>
  <dc:language>en-US</dc:language>
  <cp:lastModifiedBy>БУхИльд</cp:lastModifiedBy>
  <cp:lastPrinted>2023-04-21T09:28:00Z</cp:lastPrinted>
  <dcterms:modified xsi:type="dcterms:W3CDTF">2025-04-25T11:53:00Z</dcterms:modified>
  <cp:revision>7</cp:revision>
  <dc:subject/>
  <dc:title>Приложение № 2</dc:title>
</cp:coreProperties>
</file>